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e wish you a merry Christma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wish you a merry Christmas, we wish you a merry Christma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wish you a merry Christmas and a happy new yea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chorus)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Good tidings we bring to you and your kin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e wish you a merry Christmas and a happy new year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bring us some figgy pudding, now bring us some figgy pudding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bring us some figgy pudding, and bring some out her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i/>
        </w:rPr>
        <w:t>(Chorus)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we all like figgy pudding, we all like figgy pudding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we all like figgy pudding, so bring some out her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i/>
        </w:rPr>
        <w:t>(Chorus)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we won’t go till we’ve got some, we won’t go till we’ve got som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we won’t go till we’ve got some out her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Chorus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7:57:00Z</dcterms:created>
  <dc:creator>Guy Dearden</dc:creator>
  <dc:description/>
  <cp:keywords/>
  <dc:language>en-US</dc:language>
  <cp:lastModifiedBy>Guy Dearden</cp:lastModifiedBy>
  <dcterms:modified xsi:type="dcterms:W3CDTF">2008-08-09T17:57:00Z</dcterms:modified>
  <cp:revision>2</cp:revision>
  <dc:subject/>
  <dc:title>Away in a manger</dc:title>
</cp:coreProperties>
</file>